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63515</wp:posOffset>
                </wp:positionH>
                <wp:positionV relativeFrom="page">
                  <wp:posOffset>2268855</wp:posOffset>
                </wp:positionV>
                <wp:extent cx="1717675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1.6pt;mso-wrap-distance-left:9.05pt;mso-wrap-distance-right:9.05pt;mso-wrap-distance-top:0pt;mso-wrap-distance-bottom:0pt;margin-top:178.65pt;mso-position-vertical-relative:page;margin-left:41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41955</wp:posOffset>
                </wp:positionV>
                <wp:extent cx="2661920" cy="206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206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еречень предприятий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учреждений для определения мест отбывания осужденными наказаний в виде обязательных и исправительных работ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17 января 2023 г.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ЭД-2023-299-01-01-05.С-22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62.85pt;mso-wrap-distance-left:9.05pt;mso-wrap-distance-right:9.05pt;mso-wrap-distance-top:0pt;mso-wrap-distance-bottom:0pt;margin-top:231.6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еречень предприятий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 учреждений для определения мест отбывания осужденными наказаний в виде обязательных и исправительных работ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17 января 2023 г.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ЭД-2023-299-01-01-05.С-22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статей 25, 39 Уголовно-исполнительного кодекса Российской Федерации, статей 49, 50 Уголовного кодекса Российской Федерации, пункта 6 части 2 статьи 30 Устава Пермского муниципального округа Пермского края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3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предприятий и учреждений для определения мест отбывания осужденными наказаний в виде обязательных и исправительных работ, утвержденный постановлением администрации Пермского муниципального округа Пермского края от 17 января 2023 г. № СЭД-2023-299-01-01-05.С-22 (в редакции постановлений администрации Пермского муниципального округа Пермского края от 25 апреля 2023 г. № СЭД-2023-299-01-01-05.С-283, от 19 сентября 2023 г. № СЭД-2023-299-01-01-05.С-725, от  12  декабря 2023 г. № СЭД-2023-299-01-01-05.С-990, от 26 апреля 2024 г. № 299-2024-01-05.С-316, от 07 мая 2024 г. № 299-2024-01-05.С-352, от 27 мая 2024 г. № 299-2024-01-05.С-400, от 17 июня 2024 г. № 299-2024-01-05.С-467, от 28 января 2025 г. № 299-2025-01-05.С-34), изменение, изложив его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полномочия</w:t>
      </w:r>
    </w:p>
    <w:p>
      <w:pPr>
        <w:pStyle w:val="TextBody"/>
        <w:spacing w:lineRule="exact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муниципального округа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.Н. Андрианова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к постановлению администрации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69615</wp:posOffset>
                </wp:positionH>
                <wp:positionV relativeFrom="page">
                  <wp:posOffset>1244600</wp:posOffset>
                </wp:positionV>
                <wp:extent cx="103949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1.6pt;mso-wrap-distance-left:9.05pt;mso-wrap-distance-right:9.05pt;mso-wrap-distance-top:0pt;mso-wrap-distance-bottom:0pt;margin-top:98pt;mso-position-vertical-relative:page;margin-left:25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от 19.03.2025 № 299-2025-01-05.С-1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36640</wp:posOffset>
                </wp:positionH>
                <wp:positionV relativeFrom="page">
                  <wp:posOffset>1471295</wp:posOffset>
                </wp:positionV>
                <wp:extent cx="10750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21.6pt;mso-wrap-distance-left:9.05pt;mso-wrap-distance-right:9.05pt;mso-wrap-distance-top:0pt;mso-wrap-distance-bottom:0pt;margin-top:115.85pt;mso-position-vertical-relative:page;margin-left:48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spacing w:lineRule="exact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й и учреждений для определения мест отбывания осужденными наказаний в виде обязательных и исправительных рабо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справительные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Япечка» – Пермский район, с. Култаево, ул. Сибирская, 62, ИНН 59480382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Бонус» – г. Пермь, ул. Ижевская, 29а, ИНН 590465305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Транс-Трид» – Пермский район, с. Кояново, ул. Советская, 163А, ИНН 59480404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О «</w:t>
      </w:r>
      <w:r>
        <w:rPr>
          <w:sz w:val="28"/>
          <w:szCs w:val="28"/>
          <w:lang w:val="en-US"/>
        </w:rPr>
        <w:t>NGT</w:t>
      </w:r>
      <w:r>
        <w:rPr>
          <w:sz w:val="28"/>
          <w:szCs w:val="28"/>
        </w:rPr>
        <w:t>» – г. Пермь, ул. Фоминская, 54, ИНН 5902186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Галерея Мебели» – г. Пермь, ш. Космонавтов, 335, ИНН 590530086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ФК «МАСТЕР-КОНСАЛТ» – г. Пермь, ул. Петропавловская, 19, ИНН 590204874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Золотарева М.С. ГК «Аллюр» – Пермский район, п. Красный Восход, ул. Новосельская, 59, ИНН 59480842884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ФМ «Аврора» – г. Пермь, ул. Героев Хасана, 105К, ИНН 590413196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АПК «Красава» – д. Кондратово, ул. Камская, 1а, ИНН 59052628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Алекс-ПРОФИ» – г. Пермь, ул. Советская, 104, 1, ИНН 59021553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ПФК «ЮМЕС» г. Пермь, ул. М. Горького, 83, офис 304, ИНН 59021222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СТиКОМ» г. Пермь, ул. М. Горького, 76, офис 1а, ИНН 59041601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Бочуля С.Н. – г. Пермь, ИНН 5903001895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Валеева Т.Н. – Пермский край, д. Суздалы, ИНН 59810000166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Мазеин Д.А. – Пермский край, Юрлинский район, с. Юм, ИНН 81070399504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ТСЖ «Добрый Дом» – г. Пермь, ул. Пушкина, 29, кв. 12, ИНН 590205394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Большая Земля» – г. Пермь, ул. Героев Хасана, 105 И, ИНН 59060947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Форест Глобал» – г. Пермь, ул. Ким, 77-310, ИНН 59061505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Щекин М.К. – Пермский край, Кунгурский район, с. Бым, ИНН 5948096201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Хохловка» – Пермский район, с. Хохловка, ИНН 594805877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АВТО СИТИ СЕРВИС» – г. Пермь, ул. Хрустальная, 7, офис 305, ИНН 590702442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Унакс Юнити» – г. Пермь, ул. Героев Хасана, 76, лит. Щ, ИНН 590213624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РУСЬ» – Пермский край, Пермский район, с. Култаево, ул. Романа Кашина, 89, ИНН 594802663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О «Курорт «Усть-Качка» – Пермский край, Пермский район, с. Усть-Качка, ИНН 59480017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УралПрогрессив» – Пермский район, д. Кондратово, ул. Камская, д. 1а, офис 46, ИНН 594700127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Лифт-Сервис» – 614068, г. Пермь, ул. Пермская, 230, ИНН 590403748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Симонов К.А. – Пермский край, Пермский район, д. Мокино, ул. Сиреневая, 20, ИНН 59480899680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Набиюллин М.Х. – Пермский край, с. Култаево, ул. Сибирская, 4б, ИНН 59058463854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Хасанов Э.М. – Пермский край, Пермский район, с. Лобаново, ул. Центральная, 11г, ИНН 5948091388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Пермский завод электрооборудования «Кама» – г. Пермь, ул. Энергетиков, д. 39, помещение 24, ИНН 590425580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Юнит-СТ» – Пермский край, Пермский район, д. Кондратово, ул. Водопроводная, д. 8, офис 10, ИНН 59480546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Пермский завод промоборудования» – г. Пермь, ул. Промышленная, 87, ИНН 59022175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Беспутин – Пермский район, п. Кукуштан, ул. Чапаева, д. 2, кв.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О «Агросила Птицефабрика Пермская» – Пермский район, п. Сылва ИНН 59480085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Уральская мясная компания» – Пермский район, с. Платоши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Юговской комбинат молочных продуктов» – Пермский район, п. Юг, ИНН480256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Кузовлева Т.Ю. – Пермский край, Пермский район, Юго</w:t>
        <w:noBreakHyphen/>
        <w:t>Камское сельское поселение, д. Паны, ул. Еловая, 1/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Кольцов Н.С. – Пермский край, Пермский район, п. Юго</w:t>
        <w:noBreakHyphen/>
        <w:t>Камский, ул. Советская, 15а, ИНН 5948000123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Малов Г.Г. – Пермский край, Пермский район, п. Юго-Камский, ул. Декабристов д. 38, ИНН 5219016903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Металлургический концерн «АгроПром Холдинг» – Пермский край, Пермский район, Фроловское сельское поселение, д. Замулянка, ул. Сибирская, д. 60 Б, офис 1, ИНН 594806356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Торг САДКО» – Пермский край, Пермский район, п. Юго</w:t>
        <w:noBreakHyphen/>
        <w:t>Камский, ул. Уральская, д. 5, кв. 49, ИНН 594806166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Фирма Вулкан» – Пермь, ш. Космонавтов, 316/7, ИНН 59480162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Дулов С.С. – Пермский край, Пермский район, д. Хмели, ш. Космонавтов, 304/5, ИНН 59410147132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Пракин В.В. – г. Пермь, ул. Полтавская, 8, кв. 72 (факт.: Пермский край, Пермский район, с. Кондратово, ул. Дачная, 3), ИНН 59080853610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Деревообработка» – Пермский край, Пермский район, п. Юго</w:t>
        <w:noBreakHyphen/>
        <w:t>Камский, ул. Советская, 1м, офис 1, ИНН 590504074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Пермская Производственная Компания «КАСКАД», Пермский край, Пермский муниципальный округ, п. Юго-Камский, ул. Гаражная, 15, ИНН 5948043484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ФХ Шашерин Н.Д. – Пермский край, Пермский муниципальный округ, п. Красный Восход, ул. Спортивная, 13, ИНН 59050181223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ФХ Бакилина Р.Н. – Пермский край, Пермский муниципальный округ, п. Юго-Камский ул. Лесная, 16 (фактический адрес: Пермский край, Пермский муниципальный округ, д. Пашня ул. Еловая, 1/1), ИНН 5947003073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АРТ-СТРОЙ – Пермский край, г. Александровск, ул. Кирова, д.  7, кв. 71 (фактический адрес: Пермский край, Пермский муниципальный округ, с. Лобаново), ИНН 591108234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УралРегионСнаб» – Пермский муниципальный округ, с. Лобаново, ИНН 594805776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ПК «Рукавица» – Пермский край, г. Пермь, ул. Промышленная, д. 110Д, ИНН 5904357444.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управления администрации Пермского муниципального округа Пермского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казенные учреждения территориальных управлений администрации Пермского муниципального округа Пермского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еображенская Церковь – Церковь Преображения Господня» – Пермский край, Пермский район, с. Гамово, ул. Гамовская, 8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 xml:space="preserve"> </w:t>
      </w:r>
      <w:r>
        <w:rPr>
          <w:sz w:val="28"/>
          <w:szCs w:val="28"/>
        </w:rPr>
        <w:t>ГКУ ПК «УГПС Пермского края» – Пермский район, д. Кондратово, ул. Камская, 12б, ИНН 59480350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БУЗ ПК «Пермская центральная районная больница» – Пермский район, с. Лобаново, ул. Культуры, 13, ИНН 59480584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Ритуал» – юридический адрес: Пермский край, Пермский муниципальный округ, п. Ферма, ул. Строителей, зд. 2А, фактический адрес: г. Пермь, шоссе Космонавтов, 315А, ИНН 5948060218.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5:00Z</dcterms:created>
  <dc:creator>admjur-04</dc:creator>
  <dc:description/>
  <dc:language>en-US</dc:language>
  <cp:lastModifiedBy>adm15-01</cp:lastModifiedBy>
  <cp:lastPrinted>2024-04-25T15:30:00Z</cp:lastPrinted>
  <dcterms:modified xsi:type="dcterms:W3CDTF">2025-03-19T12:05:00Z</dcterms:modified>
  <cp:revision>2</cp:revision>
  <dc:subject/>
  <dc:title/>
</cp:coreProperties>
</file>